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Lais - 't Smidje (Belgijski)</w:t>
      </w:r>
    </w:p>
    <w:p>
      <w:pPr>
        <w:pStyle w:val="Subtitle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MELODIA I TEKST / MELODY AND LYRICS: Jorunn Bauweraerts, Annelies Brosens, Nathalie Delcroix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0"/>
          <w:szCs w:val="20"/>
          <w:lang w:val="en-US"/>
        </w:rPr>
      </w:pPr>
      <w:r>
        <w:rPr>
          <w:rFonts w:cs="Arial" w:ascii="Arial" w:hAnsi="Arial"/>
          <w:b w:val="false"/>
          <w:sz w:val="20"/>
          <w:szCs w:val="20"/>
          <w:lang w:val="en-US"/>
        </w:rPr>
        <w:t>ARANŻACJA / ARRANGEMENT: Dziwoludy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  <w:t>Wie wil horen een historie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Al van ene jonge smid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Die verbrand had zijn memorie</w:t>
      </w:r>
    </w:p>
    <w:p>
      <w:pPr>
        <w:pStyle w:val="Subtitle"/>
        <w:ind w:left="708" w:hanging="708"/>
        <w:rPr/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Daaglijks bij het vuur verhit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  <w:lang w:val="en-US"/>
        </w:rPr>
        <w:t>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, nog met mijnen hame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 met geweld op mijn aambeld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‘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k Geef den bras van al dat smed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Ik ga naar de Franse zwie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‘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k Wil mij tot den trouw begev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Nooit een schoner vrouw gezi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  <w:lang w:val="en-US"/>
        </w:rPr>
        <w:t>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, nog met mijnen hame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 met geweld op mijn aambeld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III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‘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t Is de schoonste van de vrouw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Maar nooit was er zo’n serpent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Nooit kan zij haar bakkes houd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Nooit is zij eens wel content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  <w:lang w:val="en-US"/>
        </w:rPr>
        <w:t>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, nog met mijnen hame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 met geweld op mijn aambeld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32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16"/>
        </w:rPr>
        <w:t>Zwrotka IV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Nooit mag ik een pintje drink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Nooit mag ik eens vrolijk zij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Nooit kan ik iemand beschink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Met een glaasje bier of wij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  <w:lang w:val="en-US"/>
        </w:rPr>
        <w:t>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, nog met mijnen hame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 met geweld op mijn aambeld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</w:rPr>
        <w:t>Zwrotka V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‘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k Geef den bras van al dat trouw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erd ik maar eens weduwnaa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‘</w:t>
      </w: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k Zou mij in een hoeksken houden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En mij stellen uit gevaa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0"/>
          <w:szCs w:val="20"/>
          <w:lang w:val="en-US"/>
        </w:rPr>
        <w:t>Refren: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, nog met mijnen hame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 met geweld op mijn aambeld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, nog met mijnen hamer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lang w:val="en-US"/>
        </w:rPr>
        <w:t>Was ik nog met geweld op mijn aambeld</w:t>
      </w:r>
    </w:p>
    <w:p>
      <w:pPr>
        <w:pStyle w:val="Subtitle"/>
        <w:ind w:left="708" w:hanging="708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  <w:szCs w:val="16"/>
          <w:lang w:val="en-US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  <w:szCs w:val="16"/>
          <w:lang w:val="en-US"/>
        </w:rPr>
      </w:r>
    </w:p>
    <w:sectPr>
      <w:type w:val="nextPage"/>
      <w:pgSz w:w="11906" w:h="16838"/>
      <w:pgMar w:left="851" w:right="28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31:00Z</dcterms:created>
  <dc:creator>xxx</dc:creator>
  <dc:description/>
  <cp:keywords/>
  <dc:language>en-US</dc:language>
  <cp:lastModifiedBy>GEMMA</cp:lastModifiedBy>
  <cp:lastPrinted>2016-12-30T01:18:00Z</cp:lastPrinted>
  <dcterms:modified xsi:type="dcterms:W3CDTF">2020-04-29T22:50:00Z</dcterms:modified>
  <cp:revision>4</cp:revision>
  <dc:subject/>
  <dc:title>Muzyka i słowa:</dc:title>
</cp:coreProperties>
</file>