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36"/>
        </w:rPr>
        <w:t>Bitwa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MELODIA / MELODY: Stary Ols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ŁOWA / LYRICS: Dziwoludy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  <w:lang w:val="en-US"/>
        </w:rPr>
      </w:pPr>
      <w:r>
        <w:rPr>
          <w:rFonts w:cs="Arial" w:ascii="Arial" w:hAnsi="Arial"/>
          <w:b w:val="false"/>
          <w:sz w:val="24"/>
          <w:szCs w:val="20"/>
          <w:lang w:val="en-US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Gdzie pradawny szumi las, hej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ielka bitwa był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Posłuchajcie pieśni tej, hej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Jak się potoczy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B05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B050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Gdy wojaków stanął sznur, hej!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Włóczniami zabil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Grał do walki sygnał róg, hej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Do boju ruszyl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I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Bęben krokom nadał rytm, hej!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Walą w tarcze miecz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Pierwszy szereg starł się wnet, hej!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Mocno wroga siecz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V:</w:t>
        <w:tab/>
        <w:tab/>
        <w:tab/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ojowali cały dzień, hej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Dziobią kruki ciał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Krew poległych wsiąka w pył, hej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ocka już wezbrał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V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Kto, z kim, o co toczył bój, hej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kt już nie pamięt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e pozostał żaden żyw, hej!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Tylko ta legend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Outro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!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8:00Z</dcterms:created>
  <dc:creator>xxx</dc:creator>
  <dc:description/>
  <cp:keywords/>
  <dc:language>en-US</dc:language>
  <cp:lastModifiedBy>GEMMA</cp:lastModifiedBy>
  <dcterms:modified xsi:type="dcterms:W3CDTF">2020-04-29T22:22:00Z</dcterms:modified>
  <cp:revision>5</cp:revision>
  <dc:subject/>
  <dc:title>Muzyka i słowa:</dc:title>
</cp:coreProperties>
</file>