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Helvegen</w:t>
      </w:r>
    </w:p>
    <w:p>
      <w:pPr>
        <w:pStyle w:val="Subtitle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MELODIA / MELODY: Wardrun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ŁOWA / LYRICS: tłumaczenie własne z oryginału / own translation from original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ARANŻACJA / ARRANGEMENT: Dziwoludy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0"/>
          <w:lang w:val="en-US" w:eastAsia="en-US"/>
        </w:rPr>
      </w:pPr>
      <w:r>
        <w:rPr>
          <w:rFonts w:cs="Arial" w:ascii="Arial" w:hAnsi="Arial"/>
          <w:b w:val="false"/>
          <w:sz w:val="24"/>
          <w:szCs w:val="20"/>
          <w:lang w:val="en-US" w:eastAsia="en-US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: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Kiedy odnajdzie mnie śmierć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odejść przyjdzie czas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to wskaże mi drogę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tóż będzie śpiewał mi pieśń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Gdy noc taka ciemn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zimn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Refren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dynie ty usłysz moje słow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dynie ty w drogę mnie poprowadź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I: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Wsłuchany w pieśń pójdę tam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 xml:space="preserve">Gdzie poprowadzi mnie 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Ta droga ostatni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A kiedy stanę u bram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zy będę je godzien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zekroczyć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Refren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dynie ty usłysz moje słowa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Odynie ty w drogę mnie poprowadź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4"/>
          <w:szCs w:val="16"/>
          <w:lang w:val="en-US"/>
        </w:rPr>
      </w:pPr>
      <w:r>
        <w:rPr>
          <w:rFonts w:cs="Arial" w:ascii="Arial" w:hAnsi="Arial"/>
          <w:b w:val="false"/>
          <w:bCs w:val="false"/>
          <w:i/>
          <w:color w:val="808080"/>
          <w:sz w:val="24"/>
          <w:szCs w:val="16"/>
          <w:lang w:val="en-US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Refren acapella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dynie ty usłysz moje słowa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</w:rPr>
        <w:t>Odynie ty w drogę mnie poprowadź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Modlitwa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to widzę ojca sweg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Oto widzę swoją matkę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oje siostry i braci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to widzę ród mój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ż do początków jeg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Wzywają mnie, bym zasiadł pośród nich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m gdzie odważni mogą żyć wiecznie</w:t>
      </w:r>
    </w:p>
    <w:p>
      <w:pPr>
        <w:pStyle w:val="Subtitle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</w:rPr>
        <w:t>W Valhalli!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7:00Z</dcterms:created>
  <dc:creator>xxx</dc:creator>
  <dc:description/>
  <cp:keywords/>
  <dc:language>en-US</dc:language>
  <cp:lastModifiedBy>GEMMA</cp:lastModifiedBy>
  <cp:lastPrinted>2016-06-23T18:58:00Z</cp:lastPrinted>
  <dcterms:modified xsi:type="dcterms:W3CDTF">2020-04-29T22:17:00Z</dcterms:modified>
  <cp:revision>5</cp:revision>
  <dc:subject/>
  <dc:title>Muzyka i słowa:</dc:title>
</cp:coreProperties>
</file>