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Herr Mannelig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MELODIA / MELODY: XI-wieczna ballada skandynawska / XI century Scandinavian ballad </w: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SŁOWA / LYRICS: tłumaczenie własne z szwedzkiego / Own translation from Swedish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e nastał jeszcze świt, gdy stanęła w zamku mym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órka trolla z gór czarownic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Do dworu przyszła by swoją rękę oddać m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Panu władcy ziemi dziedzic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I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piękną czarną klacz, co prześcignie nawet wiatr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a w posagu dziś tobie daję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Ze złota kuty miecz, co nie zawiedzie cię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ylko zechciej mnie za swą żonę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rr Mannelig, Herr Mannelig chcę żoną twoją by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obacz jestem ci taka hojna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Herr Mannelig, Herr Mannelig odpowiedz teraz m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hcę usłyszeć tak lub ni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I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 xml:space="preserve">Koszulę tkaną z lnu co mocny jest jak stal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Tylko tobie ją ofiaruję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Cudowny srebrny młyn jakiego nie miał nikt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Jeśli zechcesz mnie za swą żonę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rr Mannelig, Herr Mannelig chcę żoną twoją by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obacz jestem ci taka hojna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Herr Mannelig, Herr Mannelig odpowiedz teraz m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hcę usłyszeć tak lub ni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V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e przyjmę darów twych i nie odpowiem tak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órko trolla z gór czarownico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Przepadnij w ciemność precz i nie pokazuj się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ech na wieki mrok cię pochłoni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Refren 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j Mannelig, oj Mannelig mogłeś moim być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Ale nie chcesz mnie za swą żonę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Oj Mannelig, oj Mannelig mogłeś urok zdją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eraz zemsty nadszedł cza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Outro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26" w:leader="none"/>
        </w:tabs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eraz zemsty nadszedł czas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Słodkiej zemsty nadszedł cza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Mojej zemsty nadszedł czas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6:00Z</dcterms:created>
  <dc:creator>xxx</dc:creator>
  <dc:description/>
  <cp:keywords/>
  <dc:language>en-US</dc:language>
  <cp:lastModifiedBy>GEMMA</cp:lastModifiedBy>
  <cp:lastPrinted>2016-02-23T18:49:00Z</cp:lastPrinted>
  <dcterms:modified xsi:type="dcterms:W3CDTF">2020-04-29T22:22:00Z</dcterms:modified>
  <cp:revision>6</cp:revision>
  <dc:subject/>
  <dc:title>Muzyka i słowa:</dc:title>
</cp:coreProperties>
</file>