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Kupalinka</w:t>
      </w:r>
    </w:p>
    <w:p>
      <w:pPr>
        <w:pStyle w:val="Subtit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MELODIA / MELODY: Uladzimier Teraŭski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ŁOWA / LYRICS: Michaś Čarot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Taka ciemna nocka 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 xml:space="preserve">Nocka ciemna lecz nie długa 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A gdzież twoja lub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Nocka ciemna lecz nie długa</w:t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gdzież twoja lub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oja luba kwiaty zryw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óże, róże biał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óże białe, w białe dłonie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Czarny kolec kłuj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eastAsia="Arial" w:cs="Arial" w:ascii="Arial" w:hAnsi="Arial"/>
          <w:b w:val="false"/>
          <w:bCs w:val="false"/>
          <w:szCs w:val="16"/>
        </w:rPr>
        <w:t xml:space="preserve"> 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i/>
          <w:color w:val="808080"/>
          <w:szCs w:val="16"/>
        </w:rPr>
        <w:t>Zwrotka III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ka ciemna noc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emusz płacze twoja lub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y kochania-a szuk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</w:rPr>
        <w:t>Zwrotka IV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Kwiateczki rwie, kwiateczki rwie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Ii wianeczek wij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y to dla mnie jest jej serc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y innemu bij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y to dla mnie jest jej serc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y innemu bij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Outro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</w:rPr>
        <w:t>Kupalinka, kupalinka</w:t>
      </w:r>
      <w:r>
        <w:rPr>
          <w:rFonts w:cs="Arial" w:ascii="Arial" w:hAnsi="Arial"/>
          <w:b w:val="false"/>
          <w:bCs w:val="false"/>
          <w:i/>
          <w:sz w:val="24"/>
        </w:rPr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y moja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Kupalinka, kupalin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ka ciemna-a noc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Nocka ciemna lecz nie długa 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gdzież twoja lub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19:00Z</dcterms:created>
  <dc:creator>xxx</dc:creator>
  <dc:description/>
  <cp:keywords/>
  <dc:language>en-US</dc:language>
  <cp:lastModifiedBy>GEMMA</cp:lastModifiedBy>
  <cp:lastPrinted>2016-03-18T16:40:00Z</cp:lastPrinted>
  <dcterms:modified xsi:type="dcterms:W3CDTF">2023-06-16T23:31:00Z</dcterms:modified>
  <cp:revision>4</cp:revision>
  <dc:subject/>
  <dc:title>Muzyka i słowa:</dc:title>
</cp:coreProperties>
</file>