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Nakon</w:t>
      </w:r>
    </w:p>
    <w:p>
      <w:pPr>
        <w:pStyle w:val="Subtitle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MUZYKA / MUSIC: Dziwoludy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</w:rPr>
        <w:t>LIRYCS / SŁOWA: na podstawie powieści „Arkona – gród Świętowita” / based at novel „Arkona – gród Świętowita”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4"/>
          <w:szCs w:val="20"/>
          <w:lang w:val="en-US"/>
        </w:rPr>
      </w:pPr>
      <w:r>
        <w:rPr>
          <w:rFonts w:cs="Arial" w:ascii="Arial" w:hAnsi="Arial"/>
          <w:b w:val="false"/>
          <w:bCs w:val="false"/>
          <w:i/>
          <w:color w:val="808080"/>
          <w:sz w:val="24"/>
          <w:szCs w:val="20"/>
          <w:lang w:val="en-US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Zwrotka I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Hej niewiasto jasnowłos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W okno patrzysz smutna taka</w:t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Czemuż igły się nie imasz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Z rąk kędziołka ci wypad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Poszedł miły na wojenkę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Na strapienie pozostawił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Święty ogień, żonę lubą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A ja czekam go z oddali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Przedrefren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Hej Nakonie, wodzu wielki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Szumią, huczą morskie fale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Na pokładzie martwy leżysz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Wiatr   uderza czarne żagle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Zwrotka II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Hej niewiasto jasnowłosa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Patrzysz w lica swego męż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Głowa jego na posłaniu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W dłoniach trzyma stal oręża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On ocalił gród potężny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Ziemię ojców swą wysławił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 xml:space="preserve">Mnogich wrogów przezwyciężył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Mnie samiutką pozostawił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Przedrefren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 xml:space="preserve">Hej Nakonie, wodzu wielki 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Czemuś smutny, cichy taki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Zaś potężny, nieuległy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Dziś jak miesiąc jesteś blady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Refren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FF0000"/>
          <w:sz w:val="24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</w:rPr>
        <w:t xml:space="preserve">Niechaj na tej ziemi 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FF0000"/>
          <w:sz w:val="24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</w:rPr>
        <w:t>Grób wysoki stani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Synom ku pamięci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I ku bogów chwale</w:t>
      </w:r>
      <w:r>
        <w:rPr>
          <w:rFonts w:cs="Arial" w:ascii="Arial" w:hAnsi="Arial"/>
          <w:b w:val="false"/>
          <w:bCs w:val="false"/>
          <w:i/>
          <w:sz w:val="24"/>
          <w:szCs w:val="20"/>
        </w:rPr>
        <w:tab/>
        <w:tab/>
        <w:tab/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Przedrefren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Hej Nakonie, wodzu wielki</w:t>
        <w:tab/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Hucząc głosem po dolinach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Płynie w dale twoja sław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Bohatera, wojownik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Refren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FF0000"/>
          <w:sz w:val="24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</w:rPr>
        <w:t xml:space="preserve">Niechaj na tej ziemi 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FF0000"/>
          <w:sz w:val="24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</w:rPr>
        <w:t>Grób wysoki stanie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Synom ku pamięci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I ku bogów chwale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Niechaj bije ogień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Stos wysoki palcie</w:t>
        <w:tab/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Niech oświetla drogę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Tym co legli w walce</w:t>
      </w:r>
    </w:p>
    <w:sectPr>
      <w:type w:val="nextPage"/>
      <w:pgSz w:w="11906" w:h="16838"/>
      <w:pgMar w:left="851" w:right="28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9:04:00Z</dcterms:created>
  <dc:creator>xxx</dc:creator>
  <dc:description/>
  <cp:keywords/>
  <dc:language>en-US</dc:language>
  <cp:lastModifiedBy>GEMMA</cp:lastModifiedBy>
  <cp:lastPrinted>2016-02-23T18:50:00Z</cp:lastPrinted>
  <dcterms:modified xsi:type="dcterms:W3CDTF">2020-04-29T22:54:00Z</dcterms:modified>
  <cp:revision>5</cp:revision>
  <dc:subject/>
  <dc:title>Muzyka i słowa:</dc:title>
</cp:coreProperties>
</file>