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j, siadaj, siadaj</w:t>
      </w:r>
    </w:p>
    <w:p>
      <w:pPr>
        <w:pStyle w:val="Subtit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LODIA I TEKST / MELODY AND LYRICS: tradycyjna pieśń z północno-wschodniej Polski / traditional song from north-eastern part of Poland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ARANŻACJA / ARRANGEMENT: Dziwoludy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2"/>
          <w:szCs w:val="12"/>
          <w:lang w:val="en-US"/>
        </w:rPr>
      </w:pPr>
      <w:r>
        <w:rPr>
          <w:rFonts w:cs="Arial" w:ascii="Arial" w:hAnsi="Arial"/>
          <w:b w:val="false"/>
          <w:sz w:val="12"/>
          <w:szCs w:val="12"/>
          <w:lang w:val="en-US"/>
        </w:rPr>
      </w:r>
    </w:p>
    <w:p>
      <w:pPr>
        <w:pStyle w:val="Subtitl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j, siadaj, siadaj kochanie moj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uż tu nie pomoże płakanie twoj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uż płakanie nie pomoże, bo już konie stoją w wo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iadaj kochanie! Siadaj kochanie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uż płakanie nie pomoże, bo już konie stoją w wo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iadaj kochanie! Siadaj kochanie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Oj, zaraz, zaraz będę siada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szcze żem się z ojcem nie pożegnał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Do widzenia miły ojcze, com ci była do pomoc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az nie będę! teraz nie będę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widzenia miły ojcze, com ci była do pomocy</w:t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az nie będę! teraz nie będę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Cs w:val="16"/>
        </w:rPr>
        <w:t>Zwrotka II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Oj, zaraz, zaraz będę siada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szcze żem się z matką nie pożegnał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Do widzenia miła matko, coś mnie wychowała gładk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az nie będziesz! Teraz nie będziesz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widzenia miła matko</w:t>
        <w:tab/>
        <w:t>, coś mnie wychowała gładk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az nie będziesz! Teraz nie będziesz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I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Oj, zaraz, zaraz będę siada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szcze żem się z bratem nie pożegnał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Do widzenia miły bracie, com ci była na zawad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  <w:t>Teraz nie będę! Teraz nie będę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widzenia miły bracie, com ci była na zawad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az nie będę! Teraz nie będę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j, siadaj, siadaj kochanie moje</w:t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uż tu nie pomoże płakanie twoj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uż płakanie nie pomoże, bo już konie stoją w wo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iadaj kochanie! Siadaj kochanie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uż płakanie nie pomoże, bo już konie stoją w woz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iadaj kochanie! Siadaj kochanie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V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j, zaraz, zaraz będę siada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szcze żem się z domem nie pożegna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widzenia węgły, ściany i ty, piecu murowan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o ja już jade! Bo ja już jade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widzenia węgły, ściany i ty, piecu murowan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o ja już jade! Bo ja już jade!</w:t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08:00Z</dcterms:created>
  <dc:creator>xxx</dc:creator>
  <dc:description/>
  <cp:keywords/>
  <dc:language>en-US</dc:language>
  <cp:lastModifiedBy>GEMMA</cp:lastModifiedBy>
  <dcterms:modified xsi:type="dcterms:W3CDTF">2020-04-29T22:55:00Z</dcterms:modified>
  <cp:revision>5</cp:revision>
  <dc:subject/>
  <dc:title>Muzyka i słowa:</dc:title>
</cp:coreProperties>
</file>