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lcza zamieć (Pieśń Pricilli)</w:t>
      </w:r>
    </w:p>
    <w:p>
      <w:pPr>
        <w:pStyle w:val="Subtitl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MELODIA / MELODY: Marcin Przybyłowicz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KST / LYRICS: Aleksandra Motyka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</w:rPr>
        <w:t>ARANŻACJA / ARRANGEMENT: Dziwoludy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4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4"/>
          <w:szCs w:val="20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Zwrotka I: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Na szlak moich blizn poprowadź palec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By nasze drogi spleść gwiazdom na przekór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lang w:val="en-US" w:eastAsia="en-US"/>
        </w:rPr>
        <w:t>Otwórz te rany, a potem zalecz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Aż w zawiły losu ułożą się wzór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Refren: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Z moich snów uciekasz nad ranem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Cierpka jak agrest, słodka jak bez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Chcę śnić czarne loki splątane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Fiołkowe oczy mokre od łez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Zwrotka II: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Za wilczym śladem podążę w zamieć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I twoje serce wytropię uparte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lang w:val="en-US" w:eastAsia="en-US"/>
        </w:rPr>
        <w:t>Przez gniew i smutek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Stwardniałe w kamień rozpalę usta smagane wiatrem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Refren: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Z moich snów uciekasz nad ranem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Cierpka jak agrest, słodka jak bez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Chcę śnić czarne loki splątane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Fiołkowe oczy mokre od łez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Zwrotka III: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Nie wiem, czy jesteś moim przeznaczeniem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Czy przez ślepy traf miłość nas związała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Kiedy wyrzekłem moje życzenie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Czyś mnie wbrew sobie wtedy pokochała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rPr/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>Refren:</w:t>
        <w:tab/>
        <w:tab/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Z moich snów uciekasz nad ranem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Cierpka jak agrest, słodka jak bez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Chcę śnić czarne loki splątane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lang w:val="en-US" w:eastAsia="en-US"/>
        </w:rPr>
        <w:t>Fiołkowe oczy mokre od łez</w:t>
      </w:r>
      <w:r>
        <w:rPr>
          <w:rFonts w:cs="Arial" w:ascii="Arial" w:hAnsi="Arial"/>
          <w:b w:val="false"/>
          <w:i/>
          <w:color w:val="808080"/>
          <w:sz w:val="20"/>
          <w:szCs w:val="20"/>
          <w:lang w:val="en-US" w:eastAsia="en-US"/>
        </w:rPr>
        <w:tab/>
        <w:tab/>
      </w:r>
    </w:p>
    <w:sectPr>
      <w:type w:val="nextPage"/>
      <w:pgSz w:w="11906" w:h="16838"/>
      <w:pgMar w:left="851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6:00Z</dcterms:created>
  <dc:creator>xxx</dc:creator>
  <dc:description/>
  <cp:keywords/>
  <dc:language>en-US</dc:language>
  <cp:lastModifiedBy>GEMMA</cp:lastModifiedBy>
  <dcterms:modified xsi:type="dcterms:W3CDTF">2020-04-29T22:46:00Z</dcterms:modified>
  <cp:revision>5</cp:revision>
  <dc:subject/>
  <dc:title>Muzyka i słowa:</dc:title>
</cp:coreProperties>
</file>